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reeform Challenge 2005:</w:t>
      </w:r>
    </w:p>
    <w:p>
      <w:pPr>
        <w:pStyle w:val="Normal"/>
        <w:jc w:val="center"/>
        <w:rPr>
          <w:b/>
          <w:b/>
          <w:sz w:val="32"/>
          <w:szCs w:val="32"/>
        </w:rPr>
      </w:pPr>
      <w:r>
        <w:rPr>
          <w:b/>
          <w:sz w:val="32"/>
          <w:szCs w:val="32"/>
        </w:rPr>
        <w:t>Why and How I Did What I Did</w:t>
        <w:br/>
        <w:t>and What I Learned from It</w:t>
      </w:r>
    </w:p>
    <w:p>
      <w:pPr>
        <w:pStyle w:val="Normal"/>
        <w:rPr>
          <w:rFonts w:cs="Arial"/>
          <w:b/>
          <w:b/>
          <w:sz w:val="32"/>
          <w:szCs w:val="32"/>
        </w:rPr>
      </w:pPr>
      <w:r>
        <w:rPr>
          <w:rFonts w:cs="Arial"/>
          <w:b/>
          <w:sz w:val="32"/>
          <w:szCs w:val="32"/>
        </w:rPr>
      </w:r>
    </w:p>
    <w:p>
      <w:pPr>
        <w:pStyle w:val="Normal"/>
        <w:rPr>
          <w:rFonts w:cs="Arial"/>
        </w:rPr>
      </w:pPr>
      <w:r>
        <w:rPr>
          <w:rFonts w:cs="Arial"/>
        </w:rPr>
      </w:r>
    </w:p>
    <w:p>
      <w:pPr>
        <w:pStyle w:val="Heading1"/>
        <w:rPr/>
      </w:pPr>
      <w:r>
        <w:rPr/>
        <w:t>Introduction</w:t>
      </w:r>
    </w:p>
    <w:p>
      <w:pPr>
        <w:pStyle w:val="Normal"/>
        <w:rPr/>
      </w:pPr>
      <w:r>
        <w:rPr/>
        <w:t>I belong to the FFCrochet Yahoo group.  Group member Myra Wood invited us to participate in a challenge in which each person would send her enough 5-yard lengths of yarn for all the participants and she would send us each a package containing one length of yarn from each person.  With that we were to make, at a minimum, a piece for an online exhibition.  Myra also planned to arrange for some physical exhibitions as well; participation in these was optional.  No yarns other than those sent could be used, but we did not need to use all of the yarns.  We could make separate pieces for the two exhibitions.  The physical exhibition piece was to be roughly 8 inches square.  There were 61 participants from 8 countries (Australia, Canada, Estonia, Ireland, Kuwait, UK, USA, Yemen).</w:t>
      </w:r>
    </w:p>
    <w:p>
      <w:pPr>
        <w:pStyle w:val="Normal"/>
        <w:rPr/>
      </w:pPr>
      <w:r>
        <w:rPr/>
      </w:r>
    </w:p>
    <w:p>
      <w:pPr>
        <w:pStyle w:val="Normal"/>
        <w:rPr/>
      </w:pPr>
      <w:r>
        <w:rPr/>
        <w:t>I made three pieces and found the experience of making my first piece so interesting and meaningful that I wanted to write about it so that I would remember the details.  The process I used for this piece was quite different from my usual “shoot from the hip” approach and that in itself was interesting.  Also, I found interesting parallels between working on my piece and my paid work as a software engineer. And I learned some useful things, both personal and technical with regard to my freeform crochet work.</w:t>
      </w:r>
    </w:p>
    <w:p>
      <w:pPr>
        <w:pStyle w:val="Heading1"/>
        <w:keepNext w:val="false"/>
        <w:widowControl w:val="false"/>
        <w:rPr/>
      </w:pPr>
      <w:r>
        <w:rPr/>
        <w:t>Meaning of the Piece</w:t>
      </w:r>
    </w:p>
    <w:p>
      <w:pPr>
        <w:pStyle w:val="Normal"/>
        <w:rPr/>
      </w:pPr>
      <w:r>
        <w:rPr/>
        <w:t>My crochet work usually does not have a particular meaning; I do it for fun and to try to create something that I find aesthetically pleasing – that’s it.  However, for this challenge I decided that I would try my hand at creating a piece with meaning.  Would it make the project more fun for me?  Would it improve the end result?  Or would it be just the opposite?  Or somewhere in between?</w:t>
      </w:r>
    </w:p>
    <w:p>
      <w:pPr>
        <w:pStyle w:val="Heading2"/>
        <w:keepNext w:val="false"/>
        <w:widowControl w:val="false"/>
        <w:rPr/>
      </w:pPr>
      <w:r>
        <w:rPr/>
        <w:t>Dolls</w:t>
      </w:r>
    </w:p>
    <w:p>
      <w:pPr>
        <w:pStyle w:val="Normal"/>
        <w:rPr/>
      </w:pPr>
      <w:r>
        <w:rPr/>
        <w:t xml:space="preserve">The one thing I knew about my piece before I even received the yarn was that I would try to include dolls in it.  Dolls are a natural part of my fiber work lately and it seemed fitting to include one or more in my piece.  Ultimately I decided to include two dolls to represent friendship and other life relationships.  I deliberately constructed the two dolls differently to emphasize that each of us is unique, and yet the dolls have a similar color scheme and share one yarn in common to represent how much we are alike and the common threads among us all.  </w:t>
      </w:r>
    </w:p>
    <w:p>
      <w:pPr>
        <w:pStyle w:val="Heading2"/>
        <w:keepNext w:val="false"/>
        <w:widowControl w:val="false"/>
        <w:rPr/>
      </w:pPr>
      <w:r>
        <w:rPr/>
        <w:t>Connectedness</w:t>
      </w:r>
    </w:p>
    <w:p>
      <w:pPr>
        <w:pStyle w:val="Normal"/>
        <w:rPr/>
      </w:pPr>
      <w:r>
        <w:rPr/>
        <w:t>My original plan was to attach the dolls to the piece using pockets and straps with buttons or ties across the torsos.  I also planned to attach the dolls with a tether so that they would not get lost.  The attachment of the dolls to the piece represents our connectedness to our world, environment, family.  As I discuss later, original plans do not always pan out.  I also thought about connecting the dolls to each other, perhaps with beads, but ultimately I decided that this connection would be visually distracting and would detract from the piece.</w:t>
      </w:r>
    </w:p>
    <w:p>
      <w:pPr>
        <w:pStyle w:val="Heading2"/>
        <w:keepNext w:val="false"/>
        <w:widowControl w:val="false"/>
        <w:rPr/>
      </w:pPr>
      <w:r>
        <w:rPr/>
        <w:t>Interactivity</w:t>
      </w:r>
    </w:p>
    <w:p>
      <w:pPr>
        <w:pStyle w:val="Normal"/>
        <w:rPr/>
      </w:pPr>
      <w:r>
        <w:rPr/>
        <w:t>I also decided early on that I wanted the piece to be interactive; that is, I wanted the dolls to be able to be moved around with respect to each other and their world, representing the changeable nature of our relationships – to other people and to our environment.  I also wanted the dolls to stand on their own, so that they could be examined separately from the piece they inhabit.</w:t>
      </w:r>
    </w:p>
    <w:p>
      <w:pPr>
        <w:pStyle w:val="Heading1"/>
        <w:keepNext w:val="false"/>
        <w:widowControl w:val="false"/>
        <w:rPr/>
      </w:pPr>
      <w:r>
        <w:rPr/>
        <w:t>Process</w:t>
      </w:r>
    </w:p>
    <w:p>
      <w:pPr>
        <w:pStyle w:val="Normal"/>
        <w:rPr/>
      </w:pPr>
      <w:r>
        <w:rPr/>
        <w:t>I am always intrigued by the process of how people make things: how we approach things differently, what works, what doesn’t, etc.</w:t>
      </w:r>
    </w:p>
    <w:p>
      <w:pPr>
        <w:pStyle w:val="Heading2"/>
        <w:keepNext w:val="false"/>
        <w:widowControl w:val="false"/>
        <w:rPr/>
      </w:pPr>
      <w:r>
        <w:rPr/>
        <w:t>Initial Sorting of the Yarns</w:t>
      </w:r>
    </w:p>
    <w:p>
      <w:pPr>
        <w:pStyle w:val="Normal"/>
        <w:rPr/>
      </w:pPr>
      <w:r>
        <w:rPr/>
        <w:t xml:space="preserve">My first step was to take the sixty-odd yarns (there were more than 61 because some generous participants sent more than one yarn) and try to sort them into groups of colors that I found pleasing.  I knew I would make at least two pieces because of the rough size goal and the amount of yarn.  I also knew that my main piece would require more yarn because of the dolls and their attachment mechanism.  </w:t>
      </w:r>
    </w:p>
    <w:p>
      <w:pPr>
        <w:pStyle w:val="Normal"/>
        <w:rPr/>
      </w:pPr>
      <w:r>
        <w:rPr/>
      </w:r>
    </w:p>
    <w:p>
      <w:pPr>
        <w:pStyle w:val="Normal"/>
        <w:rPr/>
      </w:pPr>
      <w:r>
        <w:rPr/>
        <w:t>The yarn divided fairly easily for me into three main groups (and I ended up making three pieces).  I did add a number of yarns to the largest group that I would not ordinarily have added because I wanted to ensure I had enough yarn to make the kind of piece I had in mind.  I’ll say more about how that worked out later.</w:t>
      </w:r>
    </w:p>
    <w:p>
      <w:pPr>
        <w:pStyle w:val="Normal"/>
        <w:rPr/>
      </w:pPr>
      <w:r>
        <w:rPr/>
      </w:r>
    </w:p>
    <w:p>
      <w:pPr>
        <w:pStyle w:val="Normal"/>
        <w:rPr/>
      </w:pPr>
      <w:r>
        <w:rPr/>
        <w:t>I didn’t really give any consideration to texture in dividing my yarn; it was all based on color.  I had some concerns about not having enough smooth yarns, especially for the dolls, but it all worked out in the end.</w:t>
      </w:r>
    </w:p>
    <w:p>
      <w:pPr>
        <w:pStyle w:val="Heading2"/>
        <w:keepNext w:val="false"/>
        <w:widowControl w:val="false"/>
        <w:rPr/>
      </w:pPr>
      <w:r>
        <w:rPr/>
        <w:t>Making the Dolls</w:t>
      </w:r>
    </w:p>
    <w:p>
      <w:pPr>
        <w:pStyle w:val="Normal"/>
        <w:rPr/>
      </w:pPr>
      <w:r>
        <w:rPr/>
        <w:t xml:space="preserve">Once I finalized the set of yarns for my main piece, I selected a small, well-coordinated subset for the dolls.  I deliberately selected the largest such subset within the yarns so that I would have some left over for the scrumble background, because I felt this would help the dolls to blend in with their environment.  </w:t>
      </w:r>
    </w:p>
    <w:p>
      <w:pPr>
        <w:pStyle w:val="Normal"/>
        <w:rPr/>
      </w:pPr>
      <w:r>
        <w:rPr/>
      </w:r>
    </w:p>
    <w:p>
      <w:pPr>
        <w:pStyle w:val="Normal"/>
        <w:rPr/>
      </w:pPr>
      <w:r>
        <w:rPr/>
        <w:t xml:space="preserve">I used two different construction techniques: </w:t>
      </w:r>
    </w:p>
    <w:p>
      <w:pPr>
        <w:pStyle w:val="Normal"/>
        <w:numPr>
          <w:ilvl w:val="0"/>
          <w:numId w:val="3"/>
        </w:numPr>
        <w:rPr/>
      </w:pPr>
      <w:r>
        <w:rPr/>
        <w:t>A tube, with head formed by cinching the neck, no stuffing</w:t>
      </w:r>
    </w:p>
    <w:p>
      <w:pPr>
        <w:pStyle w:val="Normal"/>
        <w:numPr>
          <w:ilvl w:val="0"/>
          <w:numId w:val="3"/>
        </w:numPr>
        <w:rPr/>
      </w:pPr>
      <w:r>
        <w:rPr/>
        <w:t>A triangular body with separately made round head, stuffed</w:t>
      </w:r>
    </w:p>
    <w:p>
      <w:pPr>
        <w:pStyle w:val="Normal"/>
        <w:rPr/>
      </w:pPr>
      <w:r>
        <w:rPr/>
      </w:r>
    </w:p>
    <w:p>
      <w:pPr>
        <w:pStyle w:val="Normal"/>
        <w:rPr/>
      </w:pPr>
      <w:r>
        <w:rPr/>
        <w:t>For both dolls, the limbs were made using a cord I created that works well for small dolls.  In each doll the arms are held in place by friction.  The legs on the tube doll are also held in by friction, but the legs on the triangular body doll are sewn in.</w:t>
      </w:r>
    </w:p>
    <w:p>
      <w:pPr>
        <w:pStyle w:val="Normal"/>
        <w:rPr/>
      </w:pPr>
      <w:r>
        <w:rPr/>
      </w:r>
    </w:p>
    <w:p>
      <w:pPr>
        <w:pStyle w:val="Normal"/>
        <w:rPr/>
      </w:pPr>
      <w:r>
        <w:rPr/>
        <w:t>Hair is an important part of doll making to me – it often gives the doll her personality – so each doll had to have “fun” hair.</w:t>
      </w:r>
    </w:p>
    <w:p>
      <w:pPr>
        <w:pStyle w:val="Heading2"/>
        <w:keepNext w:val="false"/>
        <w:widowControl w:val="false"/>
        <w:rPr/>
      </w:pPr>
      <w:r>
        <w:rPr/>
        <w:t>Making the Scrumbles</w:t>
      </w:r>
    </w:p>
    <w:p>
      <w:pPr>
        <w:pStyle w:val="Normal"/>
        <w:rPr/>
      </w:pPr>
      <w:r>
        <w:rPr/>
        <w:t xml:space="preserve">Once the dolls were complete I divided all the remaining yarns into four subgroups, based on colors.  I made a small scrumble or two from each subgroup, maybe 3 or 4 inches in the largest dimension.  I then had each subgroup “trade” yarns with the others.  When I first created the subgroups I had this trade approach in mind so I chose the original groups so that each could give and receive colors to form a new set of subgroups.  I then made small scrumbles with this second subgroup arrangement.  </w:t>
      </w:r>
    </w:p>
    <w:p>
      <w:pPr>
        <w:pStyle w:val="Normal"/>
        <w:rPr/>
      </w:pPr>
      <w:r>
        <w:rPr/>
      </w:r>
    </w:p>
    <w:p>
      <w:pPr>
        <w:pStyle w:val="Normal"/>
        <w:rPr/>
      </w:pPr>
      <w:r>
        <w:rPr/>
        <w:t>The idea here was to create a set of scrumbles that could be arranged so as to blend nicely with each other.  I had never done my freeform in such a planned fashion, but I felt it was necessary for this piece given the small amounts of each yarn and the large number of yarns that hadn’t been chosen specifically to go together.  I think it worked out pretty well.</w:t>
      </w:r>
    </w:p>
    <w:p>
      <w:pPr>
        <w:pStyle w:val="Normal"/>
        <w:rPr/>
      </w:pPr>
      <w:r>
        <w:rPr/>
      </w:r>
    </w:p>
    <w:p>
      <w:pPr>
        <w:pStyle w:val="Normal"/>
        <w:rPr/>
      </w:pPr>
      <w:r>
        <w:rPr/>
        <w:t>After this process I still had quite a bit of yarn left, as I expected and intended.  I needed this yarn to join the pieces, fill in holes and gaps, and (I thought) for pockets and straps.</w:t>
      </w:r>
    </w:p>
    <w:p>
      <w:pPr>
        <w:pStyle w:val="Heading2"/>
        <w:keepNext w:val="false"/>
        <w:widowControl w:val="false"/>
        <w:rPr/>
      </w:pPr>
      <w:r>
        <w:rPr/>
        <w:t>Assembling</w:t>
      </w:r>
    </w:p>
    <w:p>
      <w:pPr>
        <w:pStyle w:val="Normal"/>
        <w:rPr/>
      </w:pPr>
      <w:r>
        <w:rPr/>
        <w:t>Next I arranged the scrumbles such that there were some clear color groupings, and yet there were transitions between them.  I sewed and crocheted the scrumbles together and added little motifs and bits of crochet to fill in gaps add details until it looked right to me, and still left enough yarn to deal with attaching the dolls.</w:t>
      </w:r>
    </w:p>
    <w:p>
      <w:pPr>
        <w:pStyle w:val="Heading2"/>
        <w:keepNext w:val="false"/>
        <w:widowControl w:val="false"/>
        <w:rPr/>
      </w:pPr>
      <w:r>
        <w:rPr/>
        <w:t>Attaching the Dolls</w:t>
      </w:r>
    </w:p>
    <w:p>
      <w:pPr>
        <w:pStyle w:val="Normal"/>
        <w:rPr/>
      </w:pPr>
      <w:r>
        <w:rPr/>
        <w:t>As I started to arrange the scrumbles for joining it became clear to me that my original plan to have pockets and straps simply would not work.  First, I didn’t have enough yarn left to make as many “attachment points” as I wanted (5 or so).  Second, I was pleased with how the piece looked in its own right and even if I had more yarn I don’t think I could have fashioned pockets and straps in such a way that they would not detract from the piece substantially.  So, what to do?</w:t>
      </w:r>
    </w:p>
    <w:p>
      <w:pPr>
        <w:pStyle w:val="Normal"/>
        <w:rPr/>
      </w:pPr>
      <w:r>
        <w:rPr/>
      </w:r>
    </w:p>
    <w:p>
      <w:pPr>
        <w:pStyle w:val="Normal"/>
        <w:rPr/>
      </w:pPr>
      <w:r>
        <w:rPr/>
        <w:t>Given that I was pleased with the piece without the dolls and felt that it could stand on its own, I decided that it would be nice to be able to attach them in a way that the dolls and their attachments could be removed easily if I wanted to.  That led me fairly quickly to a solution: make some short chains, thread them through the piece at various places, and attach the dolls using those chains via loops on their backs.  Fortunately I had just enough of the yarn that I used on the doll bodies to make those loops, a nice segue to another aspect of my process.</w:t>
      </w:r>
    </w:p>
    <w:p>
      <w:pPr>
        <w:pStyle w:val="Heading2"/>
        <w:keepNext w:val="false"/>
        <w:widowControl w:val="false"/>
        <w:rPr/>
      </w:pPr>
      <w:r>
        <w:rPr/>
        <w:t>Using Up Every Last Bit of Yarn</w:t>
      </w:r>
    </w:p>
    <w:p>
      <w:pPr>
        <w:pStyle w:val="Normal"/>
        <w:rPr/>
      </w:pPr>
      <w:r>
        <w:rPr/>
        <w:t>Because yarn was a precious resource in this project, I decided early on to save every usable scrap.  If it was 2 inches or longer I saved it!  I actually used some 2-inch bits in this piece (in the fringe on the dress of one of the dolls).  A 2-inch piece can also be used to close up a small hole if you notice one, as I tend to do from time to time in my work.  I used up all of the yarns I selected for my piece except for about 5 or 6 pieces, which I’ve saved in case I find a hole later on.  I am typically not careful with yarn (or anything else) in this way; it was kind of interesting to be a yarn miser!</w:t>
      </w:r>
    </w:p>
    <w:p>
      <w:pPr>
        <w:pStyle w:val="Heading1"/>
        <w:keepNext w:val="false"/>
        <w:widowControl w:val="false"/>
        <w:rPr/>
      </w:pPr>
      <w:r>
        <w:rPr/>
        <w:t>Relationship to My Paid Work</w:t>
      </w:r>
    </w:p>
    <w:p>
      <w:pPr>
        <w:pStyle w:val="Normal"/>
        <w:rPr/>
      </w:pPr>
      <w:r>
        <w:rPr/>
        <w:t>As I worked on this piece I found many interesting parallels to my paid work.  I am a software engineer with 20 years of experience in the telecommunications industry (all in one company).  I work on software for wireless infrastructure equipment – it is housed in a central switching office and controls software in those ugly cell towers that no one wants in their neighborhood, despite wanting perfectly clear and reliable cellular service (guilty as charged!).  The product I work on has millions of lines of software written by thousands of developers over a period of 15 or 20 years (literally on all counts!).  So how can this possibly relate to creating my Freeform Challenge piece?</w:t>
      </w:r>
    </w:p>
    <w:p>
      <w:pPr>
        <w:pStyle w:val="Heading2"/>
        <w:keepNext w:val="false"/>
        <w:widowControl w:val="false"/>
        <w:rPr/>
      </w:pPr>
      <w:r>
        <w:rPr/>
        <w:t>Challenging and Frustrating Environment</w:t>
      </w:r>
    </w:p>
    <w:p>
      <w:pPr>
        <w:pStyle w:val="Normal"/>
        <w:rPr/>
      </w:pPr>
      <w:r>
        <w:rPr/>
        <w:t xml:space="preserve">Large scale software development presents a challenging and frustrating environment.  You must work within the constraints of the existing system and find a way to use the resources you have to develop something that meets (often complex and difficult) customer needs and (hopefully) brings revenue to the company.  In short you must not let the limitations keep you from meeting the goal. </w:t>
      </w:r>
    </w:p>
    <w:p>
      <w:pPr>
        <w:pStyle w:val="Normal"/>
        <w:rPr/>
      </w:pPr>
      <w:r>
        <w:rPr/>
      </w:r>
    </w:p>
    <w:p>
      <w:pPr>
        <w:pStyle w:val="Normal"/>
        <w:rPr/>
      </w:pPr>
      <w:r>
        <w:rPr/>
        <w:t>This describes my experience with my piece pretty well: it was very challenging (e.g. some colors and textures were not ones I use much and making them all blend together was difficult) and at times frustrating (e.g. not as much of certain color or type of yarn as you would like).   I had one of the toughest customers around: me, and she had some difficult requirements: two dolls, 5 or 6 attachment points, nice color blending, etc.  I suppose you could consider the revenue to be my personal satisfaction; I am happy with the outcome of my piece!</w:t>
      </w:r>
    </w:p>
    <w:p>
      <w:pPr>
        <w:pStyle w:val="Heading2"/>
        <w:keepNext w:val="false"/>
        <w:widowControl w:val="false"/>
        <w:rPr/>
      </w:pPr>
      <w:r>
        <w:rPr/>
        <w:t>Limited Resources and Compromises</w:t>
      </w:r>
    </w:p>
    <w:p>
      <w:pPr>
        <w:pStyle w:val="Normal"/>
        <w:rPr/>
      </w:pPr>
      <w:r>
        <w:rPr/>
        <w:t>In software development there are many types of resources: computing (memory, disk space, processor speed); people of varying degrees of talent, experience, and knowledge; time in the schedule, to name a few.  The limitations in resources often lead to compromises of one sort or another.  And many times these compromises turn out to be for the betterment of the product.</w:t>
      </w:r>
    </w:p>
    <w:p>
      <w:pPr>
        <w:pStyle w:val="Normal"/>
        <w:rPr/>
      </w:pPr>
      <w:r>
        <w:rPr/>
      </w:r>
    </w:p>
    <w:p>
      <w:pPr>
        <w:pStyle w:val="Normal"/>
        <w:rPr/>
      </w:pPr>
      <w:r>
        <w:rPr/>
        <w:t>There were various types of resources for this challenge too: smooth yarns, yarn of a particular color, overall yarn amount, time I had to spend on it.  I made a number of compromises in my piece.  For example, I included several yarns that I wasn’t sure would integrate well, but I felt I needed to have a certain amount of yarn to meet my requirements.  There were two lime green yarns that I kept putting in and taking out; in the end I used them and I feel that they add a lot to the piece, giving it some visual interest that would have been lacking without it.</w:t>
      </w:r>
    </w:p>
    <w:p>
      <w:pPr>
        <w:pStyle w:val="Normal"/>
        <w:rPr/>
      </w:pPr>
      <w:r>
        <w:rPr/>
        <w:t>Another example is the “missing” upper right corner of my piece: I had intended for the piece to be roughly square, but there just wasn’t enough yarn.  I’m glad it worked out that way – I think it is more interesting visually the way it is.</w:t>
      </w:r>
    </w:p>
    <w:p>
      <w:pPr>
        <w:pStyle w:val="Heading2"/>
        <w:keepNext w:val="false"/>
        <w:widowControl w:val="false"/>
        <w:rPr/>
      </w:pPr>
      <w:r>
        <w:rPr/>
        <w:t>Technical Challenge</w:t>
      </w:r>
    </w:p>
    <w:p>
      <w:pPr>
        <w:pStyle w:val="Normal"/>
        <w:rPr/>
      </w:pPr>
      <w:r>
        <w:rPr/>
        <w:t>Software development is all about technical challenge, and so was the creation of my freeform piece.  How would I make the colors work together: balanced, but not jumbled; a bit of movement?  How would I affix the dolls?   How would I have enough of the smooth yarns to make the dolls?  I actually worked on arm and leg pieces for one of the dolls from opposite ends so that I could be sure I didn’t make one so long that there was not enough yarn for the other.  Just as I enjoy responding to the technical challenges of my software work, I really enjoyed that aspect of constructing my freeform piece (albeit not without some frustration).</w:t>
      </w:r>
    </w:p>
    <w:p>
      <w:pPr>
        <w:pStyle w:val="Heading2"/>
        <w:keepNext w:val="false"/>
        <w:widowControl w:val="false"/>
        <w:rPr/>
      </w:pPr>
      <w:r>
        <w:rPr/>
        <w:t>Design vs. Implementation</w:t>
      </w:r>
    </w:p>
    <w:p>
      <w:pPr>
        <w:pStyle w:val="Normal"/>
        <w:rPr/>
      </w:pPr>
      <w:r>
        <w:rPr/>
        <w:t xml:space="preserve">We spend a lot of time designing software where I work: often many people for many months.  The process is usually painstaking, and yet there is always something we discover in the implementation phase that we did not foresee, and we must go to Plan B (or C or D).  </w:t>
      </w:r>
    </w:p>
    <w:p>
      <w:pPr>
        <w:pStyle w:val="Normal"/>
        <w:rPr/>
      </w:pPr>
      <w:r>
        <w:rPr/>
      </w:r>
    </w:p>
    <w:p>
      <w:pPr>
        <w:pStyle w:val="Normal"/>
        <w:rPr/>
      </w:pPr>
      <w:r>
        <w:rPr/>
        <w:t>The means of attaching the dolls to my piece is a perfect example of where my design concept just didn’t work out once I was in the implementation phase (not enough yarn, background would be hidden and/or might clash with pockets/straps even if I had more yarn).  Also, I originally intended to tether the dolls to the piece with a length of chain to ensure that they would not get lost.  I decided that wasn’t necessary because the “attach through a loop on the doll” method I used seemed to me to be secure enough – certainly more secure than simply putting it in a pocket or holding it by friction behind a strap as I originally intended (another example where compromise produced an improved result).</w:t>
      </w:r>
    </w:p>
    <w:p>
      <w:pPr>
        <w:pStyle w:val="Heading2"/>
        <w:rPr/>
      </w:pPr>
      <w:r>
        <w:rPr/>
        <w:t>Sociology</w:t>
      </w:r>
    </w:p>
    <w:p>
      <w:pPr>
        <w:pStyle w:val="Normal"/>
        <w:widowControl w:val="false"/>
        <w:rPr/>
      </w:pPr>
      <w:r>
        <w:rPr/>
        <w:t xml:space="preserve">Sociological issues abound in large scale software development.  Even the smallest new feature requires many people to work together to make it happen.  The various levels of talent, expertise, drive, temperament, turf, power, etc. all contribute significantly to how the project will proceed.  </w:t>
      </w:r>
    </w:p>
    <w:p>
      <w:pPr>
        <w:pStyle w:val="Normal"/>
        <w:widowControl w:val="false"/>
        <w:rPr/>
      </w:pPr>
      <w:r>
        <w:rPr/>
      </w:r>
    </w:p>
    <w:p>
      <w:pPr>
        <w:pStyle w:val="Normal"/>
        <w:widowControl w:val="false"/>
        <w:rPr/>
      </w:pPr>
      <w:r>
        <w:rPr/>
        <w:t>While the freeform challenge did not involve the same kinds of sociological issues, there were some.  There were some yarns that I thought I would not use at all (in the end there was only one, and it was a shame because I love the yarn, but couldn’t make it work in my pieces … I have other ideas for it, though).  I fretted about whether the providers of those yarns would be hurt or insulted.  I also wondered whether the interactive aspect of my piece would be acceptable.  I thought about asking Myra, but in the end decided to follow advice I got early in my software career: ask forgiveness not permission (as long as what you are doing fits reasonably within organizational goals).</w:t>
      </w:r>
    </w:p>
    <w:p>
      <w:pPr>
        <w:pStyle w:val="Heading1"/>
        <w:keepNext w:val="false"/>
        <w:widowControl w:val="false"/>
        <w:rPr/>
      </w:pPr>
      <w:r>
        <w:rPr/>
        <w:t>Some Questions about Me that Arose</w:t>
      </w:r>
    </w:p>
    <w:p>
      <w:pPr>
        <w:pStyle w:val="Normal"/>
        <w:rPr/>
      </w:pPr>
      <w:r>
        <w:rPr/>
        <w:t>A few personal questions that I’ve pondered before continued to rumble through my head while making my piece.</w:t>
      </w:r>
    </w:p>
    <w:p>
      <w:pPr>
        <w:pStyle w:val="Heading2"/>
        <w:keepNext w:val="false"/>
        <w:widowControl w:val="false"/>
        <w:rPr/>
      </w:pPr>
      <w:r>
        <w:rPr/>
        <w:t>Why Freeform?</w:t>
      </w:r>
    </w:p>
    <w:p>
      <w:pPr>
        <w:pStyle w:val="Normal"/>
        <w:rPr/>
      </w:pPr>
      <w:r>
        <w:rPr/>
        <w:t xml:space="preserve">Those who know me well are often surprised to see my freeform work.  I am a classic Type-A personality, which seems to be in conflict with freeform.  And yet, in the two art forms I enjoy most, beading and crochet, it has been the freeform work I’ve done that has grabbed and excited me most.  </w:t>
      </w:r>
    </w:p>
    <w:p>
      <w:pPr>
        <w:pStyle w:val="Normal"/>
        <w:rPr/>
      </w:pPr>
      <w:r>
        <w:rPr/>
      </w:r>
    </w:p>
    <w:p>
      <w:pPr>
        <w:pStyle w:val="Normal"/>
        <w:rPr/>
      </w:pPr>
      <w:r>
        <w:rPr/>
        <w:t xml:space="preserve">I think that freeform is an antidote to my Type-A self.  I think it helps me to live with myself by giving me a “safe” arena in which to let loose and be a little crazy.  I would have huge discomfort if I were so unstructured in the way I approached my home and work life.  </w:t>
      </w:r>
    </w:p>
    <w:p>
      <w:pPr>
        <w:pStyle w:val="Heading2"/>
        <w:rPr/>
      </w:pPr>
      <w:r>
        <w:rPr/>
        <w:t>Why Dolls?</w:t>
      </w:r>
    </w:p>
    <w:p>
      <w:pPr>
        <w:pStyle w:val="Normal"/>
        <w:rPr/>
      </w:pPr>
      <w:r>
        <w:rPr/>
        <w:t>I thought a lot during this project about why I am so drawn to making dolls.  I did not play with dolls all that much when I was growing up; I was a blocks and legos kind of kid.  My goal of putting meaning into my piece gave me an understanding about this that didn’t quite gel before.  I think that I am drawn to doll making because I am very much “people person” and the dolls are reflective of that.  I like watching people, thinking about them, talking with them, etc. and the dolls provide a connection to people while I am working on them.  It wasn’t until I intentionally decided to have dolls in my piece to represent relationships that I was able to articulate why I so enjoy making dolls.</w:t>
      </w:r>
    </w:p>
    <w:p>
      <w:pPr>
        <w:pStyle w:val="Heading2"/>
        <w:keepNext w:val="false"/>
        <w:widowControl w:val="false"/>
        <w:rPr/>
      </w:pPr>
      <w:r>
        <w:rPr/>
        <w:t>Why Freeform Dolls?</w:t>
      </w:r>
    </w:p>
    <w:p>
      <w:pPr>
        <w:pStyle w:val="Normal"/>
        <w:rPr/>
      </w:pPr>
      <w:r>
        <w:rPr/>
        <w:t>And why have freeform dolls grabbed me so?  I think the dolls put just enough structure into my freeform to appease my Type-A self.  They give me a basic form to work with: it will at least have a body and head.  Well, I’ve made some that are just heads with limbs, but there is always a good starting point with a doll.  Also, with dolls I can do projects of varying sizes; if I feel the urge to complete something (as my Type-A self often does) I can make a smallish doll in fairly short order.   I have also made a number of larger dolls that have taken months to complete; these serve as antidote to my “get it done and cross it off” nature.</w:t>
      </w:r>
    </w:p>
    <w:p>
      <w:pPr>
        <w:pStyle w:val="Heading1"/>
        <w:keepNext w:val="false"/>
        <w:widowControl w:val="false"/>
        <w:rPr/>
      </w:pPr>
      <w:r>
        <w:rPr/>
        <w:t>Things I Learned About Freeform Crochet</w:t>
      </w:r>
    </w:p>
    <w:p>
      <w:pPr>
        <w:pStyle w:val="Normal"/>
        <w:rPr/>
      </w:pPr>
      <w:r>
        <w:rPr/>
        <w:t>My challenge piece also taught me or emphasized some technical points about freeform crochet that were helpful.</w:t>
      </w:r>
    </w:p>
    <w:p>
      <w:pPr>
        <w:pStyle w:val="Heading2"/>
        <w:keepNext w:val="false"/>
        <w:widowControl w:val="false"/>
        <w:rPr/>
      </w:pPr>
      <w:r>
        <w:rPr/>
        <w:t>I Should Use Black More in My Work</w:t>
      </w:r>
    </w:p>
    <w:p>
      <w:pPr>
        <w:pStyle w:val="Normal"/>
        <w:rPr/>
      </w:pPr>
      <w:r>
        <w:rPr/>
        <w:t>I rarely use black in my freeform work; in fact, I can’t think of a single project in which I’ve used black other than possibly some doll features and accessories or a bit of black mixed into a multi-colored yarn.  This is odd because at least 70% of my wardrobe is black or has black in it.  I love black.  And I really liked the way the black looked in my two challenge pieces that used black.  Oh dear, I think this means I will have to buy some more black yarn.</w:t>
      </w:r>
    </w:p>
    <w:p>
      <w:pPr>
        <w:pStyle w:val="Heading2"/>
        <w:keepNext w:val="false"/>
        <w:widowControl w:val="false"/>
        <w:rPr/>
      </w:pPr>
      <w:r>
        <w:rPr/>
        <w:t>A Little Bit Can Go a Very Long Way</w:t>
      </w:r>
    </w:p>
    <w:p>
      <w:pPr>
        <w:pStyle w:val="Normal"/>
        <w:rPr/>
      </w:pPr>
      <w:r>
        <w:rPr/>
        <w:t>I always knew that a little fluffy yarn goes a long way, but this project reiterated that in spades; I really got a lot of mileage out of the fluffies that I received.  I also was reminded that they are much fluffier on the right side when worked from the wrong side.  This came in handy for the blue sparkly yarn in my piece; I intentionally worked it on the right side because I feared it would have overwhelmed the piece had I done it the other way.</w:t>
      </w:r>
    </w:p>
    <w:p>
      <w:pPr>
        <w:pStyle w:val="Normal"/>
        <w:rPr/>
      </w:pPr>
      <w:r>
        <w:rPr/>
      </w:r>
    </w:p>
    <w:p>
      <w:pPr>
        <w:pStyle w:val="Normal"/>
        <w:rPr/>
      </w:pPr>
      <w:r>
        <w:rPr/>
        <w:t xml:space="preserve">In my quest to use every last bit of yarn I could, I found that I was able to make use of pieces as short as 5 or 6 inches (I never measured, but they couldn’t have been longer).  Typically I would use short lengths for surface work.  I pull up loop into the piece, chain 3 or 4, and then make 2 sc or an hdc, slip stitch into the “turning chain” and tie off.  I then pull the tails to the back, knot them, and weave them in.  The result is a little bobble-like blob (or if I don’t do the slip stitch it’s a little flappy do-hickey).  </w:t>
      </w:r>
    </w:p>
    <w:p>
      <w:pPr>
        <w:pStyle w:val="Heading2"/>
        <w:keepNext w:val="false"/>
        <w:widowControl w:val="false"/>
        <w:rPr/>
      </w:pPr>
      <w:r>
        <w:rPr/>
        <w:t>Resource Limitation Can Be Freeing</w:t>
      </w:r>
    </w:p>
    <w:p>
      <w:pPr>
        <w:pStyle w:val="Normal"/>
        <w:rPr/>
      </w:pPr>
      <w:r>
        <w:rPr/>
        <w:t xml:space="preserve">Once I got over my angst about not having enough yarn overall or of a particular type, I actually found it quite freeing to be resource limited.  I didn’t have to worry about whether I should add more of this or that yarn; I couldn’t, it was </w:t>
      </w:r>
      <w:r>
        <w:rPr>
          <w:i/>
        </w:rPr>
        <w:t>verboten</w:t>
      </w:r>
      <w:r>
        <w:rPr/>
        <w:t>, and that was that.  And it was also nice not to fret so much about whether the colors were perfect; I had a limited set to work with and had to choose from it, and there were only a few yarns that really gave me significant pause about whether to include them or not.</w:t>
      </w:r>
    </w:p>
    <w:p>
      <w:pPr>
        <w:pStyle w:val="Heading1"/>
        <w:keepNext w:val="false"/>
        <w:widowControl w:val="false"/>
        <w:rPr/>
      </w:pPr>
      <w:r>
        <w:rPr/>
        <w:t>Conclusion</w:t>
      </w:r>
    </w:p>
    <w:p>
      <w:pPr>
        <w:pStyle w:val="Normal"/>
        <w:rPr/>
      </w:pPr>
      <w:r>
        <w:rPr/>
        <w:t>I really loved working on all of my pieces for this challenge.  I ended up with three very different pieces, all of which I like to varying degrees.  Only the first one had any particular meaning.  I enjoyed working on it the most and it was the most challenging and time consuming piece by far.  However, I enjoy the act of creating and specifically of creating freeform and especially dolls in and of itself.  Did the meaning enrich and enhance the experience?  Definitely.  But is it essential?  No: I view it as a really nice bon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20:00Z</dcterms:created>
  <dc:creator>Bonnie</dc:creator>
  <dc:description/>
  <dc:language>en-US</dc:language>
  <cp:lastModifiedBy>Bonnie</cp:lastModifiedBy>
  <cp:lastPrinted>2005-09-23T20:32:00Z</cp:lastPrinted>
  <dcterms:modified xsi:type="dcterms:W3CDTF">2005-09-27T01:16:00Z</dcterms:modified>
  <cp:revision>48</cp:revision>
  <dc:subject/>
  <dc:title>Freeform Crochet Challenge 2005</dc:title>
</cp:coreProperties>
</file>